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16475E7A">
                <wp:simplePos x="0" y="0"/>
                <wp:positionH relativeFrom="column">
                  <wp:posOffset>-504825</wp:posOffset>
                </wp:positionH>
                <wp:positionV relativeFrom="paragraph">
                  <wp:posOffset>-467360</wp:posOffset>
                </wp:positionV>
                <wp:extent cx="7839075" cy="204787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204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c7c7c7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6"/>
                                <w:szCs w:val="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6"/>
                                <w:szCs w:val="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RADE APPLIC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14:textOutline w14:w="9525" w14:cap="rnd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14:textOutline w14:w="9525" w14:cap="rnd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Donalsonville/Seminole County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14:textOutline w14:w="9525" w14:cap="rnd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14:textOutline w14:w="9525" w14:cap="rnd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Harvest Festiva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ATURDAY, OCTOBER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vertAlign w:val="superscri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, 20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c7c7c7" stroked="t" o:allowincell="f" style="position:absolute;margin-left:-39.75pt;margin-top:-36.8pt;width:617.2pt;height:161.2pt;mso-wrap-style:square;v-text-anchor:top" wp14:anchorId="16475E7A">
                <v:fill o:detectmouseclick="t" color2="#d1d1d1"/>
                <v:stroke color="#a5a5a5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 w:themeColor="text1"/>
                          <w:sz w:val="6"/>
                          <w:szCs w:val="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6"/>
                          <w:szCs w:val="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RADE APPLIC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  <w14:textOutline w14:w="9525" w14:cap="rnd" w14:cmpd="sng" w14:algn="ctr">
                            <w14:solidFill>
                              <w14:srgbClr w14:val="00B05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52"/>
                          <w:szCs w:val="52"/>
                          <w14:textOutline w14:w="9525" w14:cap="rnd" w14:cmpd="sng" w14:algn="ctr">
                            <w14:solidFill>
                              <w14:srgbClr w14:val="00B050"/>
                            </w14:solidFill>
                            <w14:prstDash w14:val="solid"/>
                            <w14:bevel/>
                          </w14:textOutline>
                        </w:rPr>
                        <w:t xml:space="preserve">Donalsonville/Seminole County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  <w14:textOutline w14:w="9525" w14:cap="rnd" w14:cmpd="sng" w14:algn="ctr">
                            <w14:solidFill>
                              <w14:srgbClr w14:val="00B05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52"/>
                          <w:szCs w:val="52"/>
                          <w14:textOutline w14:w="9525" w14:cap="rnd" w14:cmpd="sng" w14:algn="ctr">
                            <w14:solidFill>
                              <w14:srgbClr w14:val="00B050"/>
                            </w14:solidFill>
                            <w14:prstDash w14:val="solid"/>
                            <w14:bevel/>
                          </w14:textOutline>
                        </w:rPr>
                        <w:t>Harvest Festival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ATURDAY, OCTOBER 1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32"/>
                          <w:szCs w:val="32"/>
                          <w:vertAlign w:val="superscri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, 2022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-457835</wp:posOffset>
            </wp:positionV>
            <wp:extent cx="1552575" cy="684530"/>
            <wp:effectExtent l="0" t="0" r="0" b="0"/>
            <wp:wrapNone/>
            <wp:docPr id="3" name="Picture 2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NALSONVILLE/SEMINOLE COUNTY CHAMBER OF COMMERCE INVITES YOU TO PARTICIPATE IN </w:t>
      </w:r>
      <w:r>
        <w:rPr>
          <w:rFonts w:cs="Times New Roman" w:ascii="Times New Roman" w:hAnsi="Times New Roman"/>
          <w:b/>
          <w:sz w:val="24"/>
          <w:szCs w:val="24"/>
        </w:rPr>
        <w:t>THE HARVEST FESTIVAL PARADE</w:t>
      </w:r>
      <w:r>
        <w:rPr>
          <w:rFonts w:cs="Times New Roman" w:ascii="Times New Roman" w:hAnsi="Times New Roman"/>
          <w:sz w:val="24"/>
          <w:szCs w:val="24"/>
        </w:rPr>
        <w:t xml:space="preserve"> THAT WILL TAKE PLACE ON SATURDAY, OCTO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2. </w:t>
      </w:r>
      <w:r>
        <w:rPr>
          <w:rFonts w:cs="Times New Roman" w:ascii="Times New Roman" w:hAnsi="Times New Roman"/>
          <w:b/>
          <w:bCs/>
          <w:sz w:val="24"/>
          <w:szCs w:val="24"/>
        </w:rPr>
        <w:t>THE PARADE WILL BEGIN AT 10:30 A.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 UP FOR THE PARADE WILL AT THE SEMINOLE COUNTY ELEMENTARY SCHOOL ON HIGHWAY 91 SOUTH, BEGINNING AT 9 A.M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IF YOU WISH TO HAVE YOUR ENTRY JUDG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LEASE BE IN THE LINE-UP BY 9:30 A.M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LL PARADE ENTRIES MUST REPRESENT AN ORGANIZATION OR BUSINESS AND BE PROPERLY IDENTIFIED.  NO UNMARKED ENTRIES WILL BE ALLOWED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REQUIRED THAT YOU FILL IN THE ENTRY FORM BELOW AND RETURN WITH SIGNED DISCLAIMER FORM TO THE DONALSONVILLE/SEMINOLE COUNTY CHAMBER OF COMMERCE, 122 EAST SECOND ST.  DONALSONVILLE, GEORGIA 3984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NOTE:  IF YOUR UNIT PLANS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TO THROW CANDY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PLEASE USE EXTREME CAUTION</w:t>
      </w:r>
      <w:r>
        <w:rPr>
          <w:rFonts w:cs="Times New Roman" w:ascii="Times New Roman" w:hAnsi="Times New Roman"/>
          <w:sz w:val="25"/>
          <w:szCs w:val="25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 OF UNIT______________________________EMAIL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PERSON______________________TELEPHONE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E OF UNIT:  MARCHING ______BAND________FLOAT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loat Description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IQUE CAR_____________CLOWN___________BEAUTY QUEEN______________________</w:t>
      </w:r>
    </w:p>
    <w:p>
      <w:pPr>
        <w:pStyle w:val="BodyText2"/>
        <w:jc w:val="left"/>
        <w:rPr/>
      </w:pPr>
      <w:r>
        <w:rPr>
          <w:b/>
          <w:bCs/>
        </w:rPr>
        <w:t>OTHER:   (PLEASE SPECIFY)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INFORMATION, CONTACT THE CHAMBER OF COMMERCE AT 229-524-258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US OUT ON FACEBOOK AT SEMINOLE COUNTY HARVEST FESTIVAL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e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e3e3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e3e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ae3e34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ae3e3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e3e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ae3e3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24:00Z</dcterms:created>
  <dc:creator>Kadie Matthews</dc:creator>
  <dc:description/>
  <dc:language>en-US</dc:language>
  <cp:lastModifiedBy>Kadie Matthews</cp:lastModifiedBy>
  <dcterms:modified xsi:type="dcterms:W3CDTF">2022-05-19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